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Monday 3</w:t>
      </w:r>
      <w:r>
        <w:rPr>
          <w:b/>
          <w:vertAlign w:val="superscript"/>
        </w:rPr>
        <w:t>rd</w:t>
      </w:r>
      <w:r>
        <w:rPr>
          <w:b/>
        </w:rPr>
        <w:t xml:space="preserve"> July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3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4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5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6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Anglian Water vis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07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8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Grants to church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09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091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Gables, 11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Construction of 4 bedrom, two storey detached dwelling with double garage </w:t>
        <w:tab/>
        <w:t>plus a single garage for no. 11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0994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hurch Farm House, 69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Variation of condition 1 and condition 4 of previously approved 16/01240/FUL for demolition and rebuilding of outbuilding as garage and studio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046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Bell Inn, 16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Demolition of sheds and fences and replacement with 10 parking spaces and </w:t>
        <w:tab/>
        <w:t xml:space="preserve">amenity area, demolition of part of boundary wall to create new vehicular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ccess from Bell Road and reduction in height of remainder of boundary wall from 1.1m to 0.6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WITHDRAW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666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4 Peacock Dri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wo storey side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454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unbridge Hall, 60 Tunbridge Lan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onstruction of swimming pool changing room/garden room to be built of brick under a tiled roof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311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Bottisham Heath Stud,London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Retrospectiveplanning application for stables andadditional groom accommodation on land at Bottisham Heath Stu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REFUS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10. 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1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ab/>
        <w:tab/>
        <w:t xml:space="preserve"> 698.62</w:t>
      </w:r>
    </w:p>
    <w:p>
      <w:pPr>
        <w:pStyle w:val="Normal"/>
        <w:ind w:left="900" w:hanging="540"/>
        <w:rPr/>
      </w:pPr>
      <w:r>
        <w:rPr/>
        <w:tab/>
        <w:t>Mrs C Fullwood - Expenses</w:t>
        <w:tab/>
        <w:tab/>
        <w:tab/>
        <w:tab/>
        <w:tab/>
        <w:t xml:space="preserve">   63.90</w:t>
        <w:tab/>
        <w:t xml:space="preserve"> 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Mr A Jolley – reimbursement for bedding plants</w:t>
        <w:tab/>
        <w:tab/>
        <w:t xml:space="preserve">   39.00</w:t>
      </w:r>
    </w:p>
    <w:p>
      <w:pPr>
        <w:pStyle w:val="Normal"/>
        <w:ind w:left="900" w:hanging="540"/>
        <w:rPr/>
      </w:pPr>
      <w:r>
        <w:rPr/>
        <w:tab/>
        <w:t>Gardenworks Tree Surgery Ltd – survey</w:t>
        <w:tab/>
        <w:tab/>
        <w:tab/>
        <w:t xml:space="preserve"> 570.00</w:t>
      </w:r>
    </w:p>
    <w:p>
      <w:pPr>
        <w:pStyle w:val="Normal"/>
        <w:ind w:left="900" w:hanging="540"/>
        <w:rPr/>
      </w:pPr>
      <w:r>
        <w:rPr/>
        <w:tab/>
        <w:t>Bottisham and Burwell Photographic Club – grant</w:t>
        <w:tab/>
        <w:tab/>
        <w:t xml:space="preserve"> 100.00</w:t>
      </w:r>
    </w:p>
    <w:p>
      <w:pPr>
        <w:pStyle w:val="Normal"/>
        <w:ind w:left="900" w:hanging="540"/>
        <w:rPr/>
      </w:pPr>
      <w:r>
        <w:rPr/>
        <w:tab/>
        <w:t>MiJan Limited – Internal auditor</w:t>
        <w:tab/>
        <w:tab/>
        <w:tab/>
        <w:tab/>
        <w:t xml:space="preserve">   50.00</w:t>
      </w:r>
    </w:p>
    <w:p>
      <w:pPr>
        <w:pStyle w:val="Normal"/>
        <w:ind w:left="900" w:hanging="540"/>
        <w:rPr/>
      </w:pPr>
      <w:r>
        <w:rPr/>
        <w:tab/>
        <w:t>Glasdon UK Ltd – dog bins</w:t>
        <w:tab/>
        <w:tab/>
        <w:tab/>
        <w:tab/>
        <w:tab/>
        <w:t xml:space="preserve"> 252.12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Update from meeting held 12</w:t>
      </w:r>
      <w:r>
        <w:rPr>
          <w:vertAlign w:val="superscript"/>
        </w:rPr>
        <w:t>th</w:t>
      </w:r>
      <w:r>
        <w:rPr/>
        <w:t xml:space="preserve"> June – Attachment 2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2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3.</w:t>
        <w:tab/>
        <w:t>ANCIENT MEADOWS WORKING PART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14.</w:t>
        <w:tab/>
        <w:t>CORRESPONDENCE RECEIVED</w:t>
      </w:r>
    </w:p>
    <w:p>
      <w:pPr>
        <w:pStyle w:val="Normal"/>
        <w:rPr/>
      </w:pPr>
      <w:r>
        <w:rPr/>
        <w:tab/>
        <w:t>a)  Grants to churches – Mike Young</w:t>
      </w:r>
    </w:p>
    <w:p>
      <w:pPr>
        <w:pStyle w:val="Normal"/>
        <w:ind w:firstLine="720"/>
        <w:rPr/>
      </w:pPr>
      <w:r>
        <w:rPr/>
        <w:t>b)  Tunbridge Lane lay-by – CCC</w:t>
      </w:r>
    </w:p>
    <w:p>
      <w:pPr>
        <w:pStyle w:val="Normal"/>
        <w:ind w:firstLine="720"/>
        <w:rPr/>
      </w:pPr>
      <w:r>
        <w:rPr/>
        <w:t>c)  Parish Forum</w:t>
      </w:r>
    </w:p>
    <w:p>
      <w:pPr>
        <w:pStyle w:val="Normal"/>
        <w:ind w:firstLine="720"/>
        <w:rPr/>
      </w:pPr>
      <w:r>
        <w:rPr/>
        <w:t>d)  Tree survey</w:t>
      </w:r>
    </w:p>
    <w:p>
      <w:pPr>
        <w:pStyle w:val="Normal"/>
        <w:ind w:firstLine="720"/>
        <w:rPr/>
      </w:pPr>
      <w:r>
        <w:rPr/>
        <w:t>e)  Meter suppl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5.</w:t>
        <w:tab/>
        <w:t>CORRESPONDENCE SENT 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request for hedgecutting –EC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Anglian Water vis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Hedges/trees in Bell Road – C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Grit bins – CC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New cemetery ro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Speed sign info – Great Wilbraham 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Reply re.complaint re. mainten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16.  </w:t>
        <w:tab/>
        <w:t>CORRESPONDENCE WITH RESI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Footpaths overg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Fallen bran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Damaged g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Grass cu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Letter with regard to planning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Cemetery footp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Log p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Full litter b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Weeds in cemet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Dog excr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/>
        <w:t>Complaint re.maintenan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7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4</w:t>
      </w:r>
      <w:r>
        <w:rPr>
          <w:vertAlign w:val="superscript"/>
        </w:rPr>
        <w:t>th</w:t>
      </w:r>
      <w:r>
        <w:rPr/>
        <w:t xml:space="preserve"> September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7:00Z</dcterms:created>
  <dc:creator>Bottisham P C</dc:creator>
  <dc:description/>
  <cp:keywords/>
  <dc:language>en-US</dc:language>
  <cp:lastModifiedBy>Bottisham P C</cp:lastModifiedBy>
  <cp:lastPrinted>2017-06-27T16:32:00Z</cp:lastPrinted>
  <dcterms:modified xsi:type="dcterms:W3CDTF">2017-06-27T15:41:00Z</dcterms:modified>
  <cp:revision>11</cp:revision>
  <dc:subject/>
  <dc:title>BOTTISHAM PARISH COUNCIL</dc:title>
</cp:coreProperties>
</file>